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О СОТРУДНИЧЕСТВЕ №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…</w:t>
        <w:tab/>
        <w:tab/>
        <w:tab/>
        <w:tab/>
        <w:tab/>
        <w:tab/>
        <w:tab/>
        <w:tab/>
        <w:tab/>
        <w:t>«…»_______20__ 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 (далее –  Университет), в лице исполняющей обязанности ректора Янкелевич Светланы Сергеевны, действующей на основании Устава и приказа Минобрнауки России от 3 марта 2025 г. № 10-01-08/37, с одной стороны, и … в лице …, действующего на основании … (далее –  …), с другой стороны, совместно упоминаемые «Стороны» заключили настоящий договор о сотрудничестве на следующих условиях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редметом договора является </w:t>
      </w:r>
      <w:r>
        <w:rPr>
          <w:color w:val="000000"/>
        </w:rPr>
        <w:t>развитие перспективных направлений сотрудничества</w:t>
      </w:r>
      <w:r>
        <w:rPr/>
        <w:t xml:space="preserve"> между Университетом и … в области образования, науки, разработки и реализации профессиональных образовательных программ, направленных на удовлетворение потребностей … в подготовке кадров и повышении квалификации сотрудников при внедрении в … новых технологий, научных разработок, про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/>
          <w:b/>
        </w:rPr>
      </w:pPr>
      <w:r>
        <w:rPr/>
        <w:t>Основной целью сотрудничества между Университетом и … является развитие образования и научно-технологического потенциала страны, совместное решение важнейших научно-исследовательских и высокотехнологических задач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направления сотрудни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42" w:firstLine="284"/>
        <w:jc w:val="both"/>
        <w:rPr/>
      </w:pPr>
      <w:r>
        <w:rPr/>
        <w:t>Направления сотрудниче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существление анализа новых направлений научно-технического прогресса, представляющих взаимный научный интерес партне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бмен научно-технической информаци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Создание совместных научных лабораторий, творческих коллектив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роведение совместных научных исследований по направлениям, представляющим совместные интересы партне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Разработка совместных инновационных проектов по согласованной темати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Развития академической мобильности и инновационных форм взаимодейств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Модернизация и диверсификация направлений подготовки высококвалифицированных специалистов в системе высшего образов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одготовка аспирантов и докторантов, работа в диссертационных совет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роведение совместных научно-технических конференций, выставок и семина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Подготовка совместных публикаций результатов научных разработок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Совместное участие в международных и российских грантах и проект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Инновационная деятельность в образовательной, научной и производственной сфера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Использование и развитие современных технологий и научных достижений в образовании, производстве и сфере услуг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Эффективное использование научного потенциала партне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Внедрение инновационных достижений науки и техники в производственный процесс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426" w:hanging="0"/>
        <w:jc w:val="both"/>
        <w:rPr/>
      </w:pPr>
      <w:r>
        <w:rPr/>
        <w:t>Капитализация результатов интеллектуальной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>Перечень перечисленных в настоящем договоре направлений сотрудничества может расширяться и дополняться по соглашению Сторон.</w:t>
      </w:r>
    </w:p>
    <w:p>
      <w:pPr>
        <w:pStyle w:val="Heading1"/>
        <w:spacing w:lineRule="auto" w:line="360" w:before="0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тороны обя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Оказывать содействие в реализации совместных направлений сотрудничества в порядке, размере и способами, предусмотренными отдельными договорами и иными документами, подписанными Сторонами во исполнение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Своевременно и в полном объёме выполнять взятые на себя обязательства для реализации совмест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С соблюдением законодательства обмениваться имеющимися в их распоряжении информационны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Не разглашать информацию, признанную Сторонами конфиденци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>Проводить встречи, консультации и обсуждение вопросов, связанных с реализацией направлений и форм сотрудни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 xml:space="preserve">Совместно рассматривать проблемы, возникающие в процессе реализации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 xml:space="preserve">Ответственным лицом за осуществление взаимодействий по настоящему договору со Стороны Университета назначается проректор по научной и международной деятельности Мусихин Игорь Александрович (тел. +7(383)343-25-39, e-mail: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usikhin</w:t>
      </w:r>
      <w:r>
        <w:rPr>
          <w:color w:val="000000"/>
        </w:rPr>
        <w:t>_</w:t>
      </w:r>
      <w:r>
        <w:rPr>
          <w:color w:val="000000"/>
          <w:lang w:val="en-US"/>
        </w:rPr>
        <w:t>vr</w:t>
      </w:r>
      <w:r>
        <w:rPr>
          <w:color w:val="000000"/>
        </w:rPr>
        <w:t>@ssga.ru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тветственным лицом за осуществление взаимодействий по настоящему договору со Стороны … назначается … (тел. +…, e-mail: …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кретные проекты и мероприятия сотрудничества, сроки и условия их реализации оговариваются дополнительно, оформляются в рамках отдельных договоров, планов и соглашений на согласованных Сторонами услов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не влечет каких-либо финансовых обязательств Сторон. Вопросы финансового обеспечения сотрудничества будут решаться Сторонами путём переговоров и подписанием отдельных догов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rPr>
          <w:color w:val="000000"/>
        </w:rPr>
      </w:pPr>
      <w:r>
        <w:rPr/>
        <w:t>Положения настоящего договора не могут рассматриваться как ущемляющие права Сторон по самостоятельной реализации проектов и действий по направлениям, перечисленным в настоящем договор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тветственность Сторон по настоящему договору наступает только в случаях, предусмотренных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Все споры, разногласия или требования, возникающие из настоящего Договора или в связи с ним, подлежат урегулированию Сторонами путём переговоров. При отсутствии согласия спор между Сторонами подлежит рассмотрению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</w:rPr>
        <w:t>Срок действия договора, порядок его изменения и растор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Договор вступает в силу _________20___ г. после его подписания Стор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Срок действия договора … л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В случае, если не менее чем за один месяц до окончания срока действия настоящего договора ни одна из Сторон не заявила о прекращении его действия, договор считается пролонгированным на тот же с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 </w:t>
      </w:r>
      <w:r>
        <w:rPr/>
        <w:t>Каждая из Сторон вправе отказаться от настоящего договора в любое время, предупредив об этом другую Сторону не позднее, чем за два месяца до момента его расторже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999"/>
      </w:tblGrid>
      <w:tr>
        <w:trPr>
          <w:trHeight w:val="431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:</w:t>
            </w:r>
          </w:p>
        </w:tc>
      </w:tr>
      <w:tr>
        <w:trPr>
          <w:trHeight w:val="709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ФГБОУ ВО «Сибирский государственный университет геосистем и технологий»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995" w:hRule="atLeast"/>
        </w:trPr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ИНН: 5404105079, КПП: 540401001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ОГРН: 1025401493061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  <w:t>Адрес: 630108, Новосибирская область, г. Новосибирск, ул. Плахотного, 10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/>
              <w:t>ИНН …, КПП …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bCs/>
              </w:rPr>
              <w:t>…</w:t>
            </w:r>
          </w:p>
          <w:p>
            <w:pPr>
              <w:pStyle w:val="Normal"/>
              <w:rPr/>
            </w:pPr>
            <w:r>
              <w:rPr/>
              <w:t>Юр. адрес: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.о. ректора </w:t>
            </w:r>
          </w:p>
          <w:p>
            <w:pPr>
              <w:pStyle w:val="Normal"/>
              <w:tabs>
                <w:tab w:val="clear" w:pos="708"/>
                <w:tab w:val="left" w:pos="3514" w:leader="none"/>
              </w:tabs>
              <w:spacing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__________________ / С.С. Янкел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 /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8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120"/>
      <w:ind w:left="360" w:hanging="360"/>
      <w:jc w:val="center"/>
      <w:outlineLvl w:val="0"/>
    </w:pPr>
    <w:rPr>
      <w:rFonts w:eastAsia="Calibri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документа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0" w:after="200"/>
      <w:ind w:firstLine="567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5:00Z</dcterms:created>
  <dc:creator>СВЕТЛАНА</dc:creator>
  <dc:description/>
  <cp:keywords/>
  <dc:language>en-US</dc:language>
  <cp:lastModifiedBy>Ознобишина Татьяна</cp:lastModifiedBy>
  <cp:lastPrinted>2024-01-09T13:58:00Z</cp:lastPrinted>
  <dcterms:modified xsi:type="dcterms:W3CDTF">2025-03-12T08:36:00Z</dcterms:modified>
  <cp:revision>8</cp:revision>
  <dc:subject/>
  <dc:title>ДОГОВОР О СОТРУДНИЧЕСТВЕ</dc:title>
</cp:coreProperties>
</file>