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(ПАРТНЕРСТВЕ) №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действию занятости обучающихся и трудоустройству выпускников Университет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овосибирск                                                                                                  </w:t>
            </w:r>
          </w:p>
        </w:tc>
        <w:tc>
          <w:tcPr>
            <w:tcW w:w="338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» _____________ 2</w:t>
            </w:r>
            <w:r>
              <w:rPr>
                <w:color w:val="000000"/>
                <w:spacing w:val="-3"/>
                <w:sz w:val="24"/>
                <w:szCs w:val="24"/>
              </w:rPr>
              <w:t>0__ г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Сибирский государственный университет геосистем и технологий», именуемое в дальнейшем «Университет» в лице проректора по учебно-воспитательной работе и молодежной политике Янкелевич Светланы Сергеевны, действующего на основании доверенности от 01.09.2023 г. № 26, с одной стороны и 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лное наименование предприятия)</w:t>
      </w:r>
    </w:p>
    <w:p>
      <w:pPr>
        <w:pStyle w:val="Normal"/>
        <w:rPr>
          <w:vertAlign w:val="superscript"/>
        </w:rPr>
      </w:pPr>
      <w:r>
        <w:rPr/>
        <w:t>, именуемое в дальнейшем «Организация», в лице 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, ФИО полностью)</w:t>
      </w:r>
    </w:p>
    <w:p>
      <w:pPr>
        <w:pStyle w:val="Normal"/>
        <w:jc w:val="both"/>
        <w:rPr/>
      </w:pPr>
      <w:r>
        <w:rPr/>
        <w:t>действующего на основании   ________________________________________________________,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1.  ПРЕДМЕТ СОГЛАШЕНИЯ</w:t>
      </w:r>
    </w:p>
    <w:p>
      <w:pPr>
        <w:pStyle w:val="22"/>
        <w:spacing w:lineRule="auto" w:line="240" w:before="0" w:after="0"/>
        <w:ind w:right="34" w:firstLine="567"/>
        <w:rPr/>
      </w:pPr>
      <w:r>
        <w:rPr/>
        <w:t>Предметом настоящего Соглашения является создание системы информационного взаимодействия и сотрудничества между Университетом и Организацией с целью</w:t>
      </w:r>
      <w:r>
        <w:rPr>
          <w:bCs/>
        </w:rPr>
        <w:t xml:space="preserve"> содействия занятости обучающихся, организации практик и трудоустройству выпускников Университета. </w:t>
      </w:r>
      <w:r>
        <w:rPr/>
        <w:t xml:space="preserve"> </w:t>
      </w:r>
    </w:p>
    <w:p>
      <w:pPr>
        <w:pStyle w:val="Normal"/>
        <w:shd w:fill="FFFFFF" w:val="clear"/>
        <w:ind w:firstLine="24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firstLine="24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</w:rPr>
        <w:t>2.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/>
      </w:pPr>
      <w:r>
        <w:rPr>
          <w:b/>
          <w:bCs/>
          <w:color w:val="000000"/>
          <w:spacing w:val="-7"/>
        </w:rPr>
        <w:t>2.1. Права и обязанности Университета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Уведомлять Организацию о проведении мероприятий, организуемых Университетом, направленных на содействие занятости, организации практик и трудоустройству выпускников Университета (ярмарки вакансий, дни карьеры и др.)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Предоставлять аудитории на территории Университета для проведения сотрудниками Организации мероприятий, направленных на информирование обучающихся о перспективах работы в Организации (по предварительному согласованию даты и времени проведения мероприятий)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Информировать обучающихся и выпускников Университета о мероприятиях, организуемых Организацией, направленных на содействие занятости, организации практик и трудоустройству выпускников Университета (презентации, встречи с представителями Организации и т.п.)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Направлять обучающихся Университета для прохождения практики по заявке Организации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бучающихся и выпускников Университета о вакансиях Организации и местах для прохождения практики, в том числе путем размещения информации на официальном сайте Университета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Совместно с уполномоченным сотрудником Организации принимать участие в отборе и мониторинге выпускников Университета, ориентированных на работу в Организации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наиболее успевающих, ответственных и ориентированных на работу в Организацию выпускников Университета для трудоустрой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2. Права и обязанности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ть прохождение практик обучающихся Университета, по соответствующим специальностям и направлениям подготовки на базе Организации (на основании отдельно заключенных догов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ть заключение договора между Университетом и Организацией на прохождение практики обучающегося или группы обучающихся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/>
        <w:t>Вносить предложения по тематике выпускных квалификационных работ (ВКР) и оказывать помощь в сборе материалов для ВКР обучающимся Университета, проходящим практику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/>
        <w:t>Содействовать организации и проведению экскурсий и практических занятий по отдельным дисциплинам на базе подразделений Организации.</w:t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864" w:leader="none"/>
          <w:tab w:val="left" w:pos="1276" w:leader="none"/>
        </w:tabs>
        <w:spacing w:before="0" w:after="0"/>
        <w:ind w:left="0" w:firstLine="567"/>
        <w:rPr/>
      </w:pPr>
      <w:r>
        <w:rPr/>
        <w:t>По предварительному согласованию с Университетом проводить мероприятия, направленные на информирование выпускников Университета о перспективах работы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/>
        <w:t>Информировать Университет о вакансиях Организации по соответствующим специальностям и направлениям подготовки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4"/>
        </w:rPr>
        <w:t>Рассматривать</w:t>
      </w:r>
      <w:r>
        <w:rPr>
          <w:color w:val="000000"/>
        </w:rPr>
        <w:t xml:space="preserve"> вопрос о возможности трудоустройства в Организации выпускников Университета, обладающих профессиональными компетенциями и соответствующих требованиям Организаци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РОК ДЕЙСТВИЯ СОГЛАШЕНИЯ,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ЕГО ИЗМЕНЕНИЯ И РАСТОР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Соглашение заключено на неопределенный срок и вступает в силу с момента его подписания каждой из Сторо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Все изменения и дополнения в настоящем Соглашении производятся по согласованию сторон в письм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ждая из Сторон имеет право расторгнуть настоящее Соглашение, уведомив об этом в письменном виде иные Стороны на менее чем за месяц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 споры по настоящему Соглашению разрешаются путем переговоров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 СОГЛА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rPr/>
      </w:pPr>
      <w:r>
        <w:rPr/>
        <w:t>Каждая из Сторон настоящего Соглашения обязуется не разглашать конфиденциальную информацию, которая может быть получена Стороной при исполнении настоящего Со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Соглашение составлено и подписано в двух экземплярах, по одному экземпляру для каждой из Сторон, каждое из которых имеет равн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вместная деятельность Сторон по Соглашению некоммерческая, не преследует цели извлечения прибыли и является безвозмездной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567"/>
        <w:jc w:val="center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6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  <w:tab w:val="left" w:pos="5103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0"/>
        <w:gridCol w:w="3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НИВЕРСИТЕ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разовательное учреждение высш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я «Сибирский государственный университет геосистем и технологий»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30108, г. Новосибирск, ул. Плахотного, 10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лефон: 8 (383) 343-25-6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praktika-sgugit@yandex.r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Проректор по УВРиМП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/ С.С. Янкелевич/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/__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421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6:00Z</dcterms:created>
  <dc:creator>Lysenko</dc:creator>
  <dc:description/>
  <cp:keywords/>
  <dc:language>en-US</dc:language>
  <cp:lastModifiedBy>Арцыбашева Екатерина Андреевна</cp:lastModifiedBy>
  <cp:lastPrinted>2018-07-12T12:29:00Z</cp:lastPrinted>
  <dcterms:modified xsi:type="dcterms:W3CDTF">2023-09-07T04:14:00Z</dcterms:modified>
  <cp:revision>21</cp:revision>
  <dc:subject/>
  <dc:title>ДОГОВОР №                                                                              О СОТРУДНИЧЕСТВЕ</dc:title>
</cp:coreProperties>
</file>