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онный совет 24.2.402.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ФГБОУ ВО «Сиби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систем и технологий»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ям: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1.6.22. Геодезия по техническим наукам;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1.6.19. Аэрокосмические исследования Земли, фотограмметрия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ческим наукам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3685"/>
        <w:gridCol w:w="2977"/>
        <w:gridCol w:w="226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и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ик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Юр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физ.-мат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унев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ль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геогр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ицкий 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ий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тал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натол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геогр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физ.-мат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Константин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ич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24"/>
                <w:szCs w:val="24"/>
              </w:rPr>
              <w:t>Георгий Афанас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Степано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ломицкий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кад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5" w:right="120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р техн. наук, 1.6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7:00Z</dcterms:created>
  <dc:creator>Татьяна Орлова</dc:creator>
  <dc:description/>
  <cp:keywords/>
  <dc:language>en-US</dc:language>
  <cp:lastModifiedBy>Голикова Елена Валентиновна</cp:lastModifiedBy>
  <cp:lastPrinted>2021-04-19T13:51:00Z</cp:lastPrinted>
  <dcterms:modified xsi:type="dcterms:W3CDTF">2023-05-29T03:31:00Z</dcterms:modified>
  <cp:revision>28</cp:revision>
  <dc:subject/>
  <dc:title>Явочный лист</dc:title>
</cp:coreProperties>
</file>