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24.2.402.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ФГБОУ ВО «Сибир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систем и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15. </w:t>
      </w:r>
      <w:r>
        <w:rPr>
          <w:b/>
          <w:bCs/>
          <w:sz w:val="24"/>
          <w:szCs w:val="24"/>
        </w:rPr>
        <w:t>Землеустройство, кадастр и мониторинг земель</w:t>
      </w:r>
      <w:r>
        <w:rPr>
          <w:b/>
          <w:sz w:val="24"/>
          <w:szCs w:val="24"/>
        </w:rPr>
        <w:t>,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20. Геоинформатика, картография по техническим наукам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261"/>
        <w:gridCol w:w="2977"/>
        <w:gridCol w:w="226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и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ц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а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ый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биол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во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с.-х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иц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то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ид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эко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ич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алерий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ломицкий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righ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0:00Z</dcterms:created>
  <dc:creator>Татьяна Орлова</dc:creator>
  <dc:description/>
  <cp:keywords/>
  <dc:language>en-US</dc:language>
  <cp:lastModifiedBy>Голикова Елена Валентиновна</cp:lastModifiedBy>
  <cp:lastPrinted>2023-05-29T11:04:00Z</cp:lastPrinted>
  <dcterms:modified xsi:type="dcterms:W3CDTF">2024-11-26T03:50:00Z</dcterms:modified>
  <cp:revision>25</cp:revision>
  <dc:subject/>
  <dc:title>Явочный лист</dc:title>
</cp:coreProperties>
</file>